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 от 06.10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Плана контрольных мероприятий контрольно-ревизионного сектора администрации Талдомского городского округа Московской области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, утверждённого распоряжением главы Талдомского городского округа Московской области от 15.12.2020 № 5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Центр управления закуп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2020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021 по 01.11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казенное учреждение «Центр управления закуп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1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1-11-11T14:14:00Z</dcterms:modified>
  <cp:revision>3</cp:revision>
  <dc:subject/>
  <dc:title/>
</cp:coreProperties>
</file>